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36"/>
        </w:rPr>
      </w:pPr>
      <w:r>
        <w:rPr>
          <w:sz w:val="36"/>
        </w:rPr>
        <w:t>Russian Oil and Gas Sector in Transition:</w:t>
      </w:r>
    </w:p>
    <w:p>
      <w:pPr>
        <w:pStyle w:val="BodyText3"/>
        <w:rPr>
          <w:sz w:val="36"/>
        </w:rPr>
      </w:pPr>
      <w:r>
        <w:rPr>
          <w:sz w:val="36"/>
        </w:rPr>
        <w:t>Implications for the Environment</w:t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  <w:t>Dr. Nina Poussenkova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Institute of World Economy and International Relations</w:t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  <w:t>Russian Academy of Sciences</w:t>
      </w:r>
      <w:r>
        <w:br w:type="page"/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3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BodyText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BodyText3"/>
        <w:rPr>
          <w:sz w:val="28"/>
          <w:u w:val="single"/>
        </w:rPr>
      </w:pPr>
      <w:r>
        <w:rPr>
          <w:sz w:val="28"/>
          <w:u w:val="single"/>
        </w:rPr>
        <w:t>Good New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</w:rPr>
      </w:pPr>
      <w:r>
        <w:object w:dxaOrig="8235" w:dyaOrig="54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26.75pt;width:411.75pt;height:27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4879455" r:id="rId2"/>
        </w:object>
      </w:r>
      <w:r>
        <w:rPr>
          <w:b/>
          <w:sz w:val="28"/>
        </w:rPr>
        <w:t>Reduction of pollutant emissions during the 90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Bad New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</w:rPr>
      </w:pPr>
      <w:r>
        <w:rPr>
          <w:b/>
          <w:sz w:val="28"/>
        </w:rPr>
        <w:t>Economic decline</w:t>
      </w:r>
    </w:p>
    <w:p>
      <w:pPr>
        <w:pStyle w:val="Normal"/>
        <w:rPr>
          <w:sz w:val="28"/>
        </w:rPr>
      </w:pPr>
      <w:r>
        <w:rPr>
          <w:sz w:val="28"/>
        </w:rPr>
        <w:t>By late 1990s vs 1990:</w:t>
      </w:r>
    </w:p>
    <w:p>
      <w:pPr>
        <w:pStyle w:val="Normal"/>
        <w:rPr>
          <w:sz w:val="28"/>
        </w:rPr>
      </w:pPr>
      <w:r>
        <w:rPr>
          <w:sz w:val="28"/>
        </w:rPr>
        <w:t xml:space="preserve">- Russian GDP was at 56.0%, </w:t>
      </w:r>
    </w:p>
    <w:p>
      <w:pPr>
        <w:pStyle w:val="Normal"/>
        <w:rPr>
          <w:sz w:val="28"/>
        </w:rPr>
      </w:pPr>
      <w:r>
        <w:rPr>
          <w:sz w:val="28"/>
        </w:rPr>
        <w:t xml:space="preserve">- industrial production at 45.6%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- gross fixed capital investment at 22.3%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object w:dxaOrig="7785" w:dyaOrig="4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9.85pt;width:389.25pt;height:214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49971825" r:id="rId4"/>
        </w:object>
      </w:r>
      <w:r>
        <w:rPr>
          <w:sz w:val="28"/>
        </w:rPr>
        <w:t>Energy Intensity of Russia’s GDP, 1990-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Good News</w:t>
      </w: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The beginning of economic grow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Bad New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Obsolescence of equipmen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ge of Gas Pipelines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13.0% - more than 30 years old,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20.0% - 20-30 years,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34.0% - 10-20 years.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More than 21,000.0 km of trunk gas pipelines are operated at lowered pressure because of technical defects.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In the late 80s Gazprom commissioned about 10,000.0 km/yr of new pipelines, in mid-90s - 1,300.0 km/yr</w:t>
      </w:r>
    </w:p>
    <w:p>
      <w:pPr>
        <w:pStyle w:val="Normal"/>
        <w:rPr>
          <w:sz w:val="28"/>
        </w:rPr>
      </w:pPr>
      <w:r>
        <w:rPr>
          <w:sz w:val="28"/>
        </w:rPr>
        <w:t xml:space="preserve">. </w:t>
      </w:r>
    </w:p>
    <w:p>
      <w:pPr>
        <w:pStyle w:val="BodyText2"/>
        <w:rPr/>
      </w:pPr>
      <w:r>
        <w:rPr/>
        <w:t>Adverse investment climate prevented the inflow of domestic and foreign capital into oil and gas sect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 economic and political instability;</w:t>
      </w:r>
    </w:p>
    <w:p>
      <w:pPr>
        <w:pStyle w:val="Normal"/>
        <w:rPr>
          <w:sz w:val="28"/>
        </w:rPr>
      </w:pPr>
      <w:r>
        <w:rPr>
          <w:sz w:val="28"/>
        </w:rPr>
        <w:t>- non-payments;</w:t>
      </w:r>
    </w:p>
    <w:p>
      <w:pPr>
        <w:pStyle w:val="Normal"/>
        <w:rPr>
          <w:sz w:val="28"/>
        </w:rPr>
      </w:pPr>
      <w:r>
        <w:rPr>
          <w:sz w:val="28"/>
        </w:rPr>
        <w:t>- pricing distortions;</w:t>
      </w:r>
    </w:p>
    <w:p>
      <w:pPr>
        <w:pStyle w:val="Normal"/>
        <w:rPr>
          <w:sz w:val="28"/>
        </w:rPr>
      </w:pPr>
      <w:r>
        <w:rPr>
          <w:sz w:val="28"/>
        </w:rPr>
        <w:t>- poor development of financial relations and banking sphere;</w:t>
      </w:r>
    </w:p>
    <w:p>
      <w:pPr>
        <w:pStyle w:val="Normal"/>
        <w:rPr>
          <w:sz w:val="28"/>
        </w:rPr>
      </w:pPr>
      <w:r>
        <w:rPr>
          <w:sz w:val="28"/>
        </w:rPr>
        <w:t>- shortage of internal financing;</w:t>
      </w:r>
    </w:p>
    <w:p>
      <w:pPr>
        <w:pStyle w:val="Normal"/>
        <w:rPr>
          <w:sz w:val="28"/>
        </w:rPr>
      </w:pPr>
      <w:r>
        <w:rPr>
          <w:sz w:val="28"/>
        </w:rPr>
        <w:t>- limited access to foreign debt and equity capital;</w:t>
      </w:r>
    </w:p>
    <w:p>
      <w:pPr>
        <w:pStyle w:val="Normal"/>
        <w:rPr>
          <w:sz w:val="28"/>
        </w:rPr>
      </w:pPr>
      <w:r>
        <w:rPr>
          <w:sz w:val="28"/>
        </w:rPr>
        <w:t>- legal instability of investment regime;</w:t>
      </w:r>
    </w:p>
    <w:p>
      <w:pPr>
        <w:pStyle w:val="Normal"/>
        <w:rPr>
          <w:sz w:val="28"/>
        </w:rPr>
      </w:pPr>
      <w:r>
        <w:rPr>
          <w:sz w:val="28"/>
        </w:rPr>
        <w:t>- absence of transparent, fair and equal rules of the game;</w:t>
      </w:r>
    </w:p>
    <w:p>
      <w:pPr>
        <w:pStyle w:val="Normal"/>
        <w:rPr>
          <w:sz w:val="28"/>
        </w:rPr>
      </w:pPr>
      <w:r>
        <w:rPr>
          <w:sz w:val="28"/>
        </w:rPr>
        <w:t>- extremely adverse taxation regime;</w:t>
      </w:r>
    </w:p>
    <w:p>
      <w:pPr>
        <w:pStyle w:val="Normal"/>
        <w:rPr>
          <w:sz w:val="28"/>
        </w:rPr>
      </w:pPr>
      <w:r>
        <w:rPr>
          <w:sz w:val="28"/>
        </w:rPr>
        <w:t xml:space="preserve">- high level of bureaucracy; </w:t>
      </w:r>
    </w:p>
    <w:p>
      <w:pPr>
        <w:pStyle w:val="Normal"/>
        <w:rPr>
          <w:sz w:val="28"/>
        </w:rPr>
      </w:pPr>
      <w:r>
        <w:rPr>
          <w:sz w:val="28"/>
        </w:rPr>
        <w:t>- criminalisation and corruption of society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Good Ne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ssage of important environmental laws: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Law on Environment Protection (1991),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Law on Ecological Expertise (1996),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Energy Strategy of Russia (1994),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Federal Law on Energy Saving (1996),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Forest Code of the RF (1997),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RF Law on the Protection of Atmospheric Air (1999),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Law on the Subsurface (1992), 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Law on Production-Sharing Agreements (1996, amended in1999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Bad New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The State Committee for Environment Protection</w:t>
      </w:r>
      <w:r>
        <w:rPr>
          <w:sz w:val="28"/>
        </w:rPr>
        <w:t xml:space="preserve"> was eliminated and its functions transferred to the Ministry of Natural Resources “to speed up the process of environmental approval”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Good Ne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Greater environmental openness and “glasnost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Bad New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Low priority of environmental issu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Polluter Pay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Gazprom: Environmental Charges and Payments for Natural Resources (bln roubles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22"/>
        <w:gridCol w:w="172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ments for allowable/extra normative emissions, tot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9/7.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5/10.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luding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ter reservoir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/1.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8/5.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mospheric ai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/2.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2/2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st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8/4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8/1.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surface horizon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/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7/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.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es and claim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ocations to the RF Federal Environmental Fun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ment for natural resourc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666.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,005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ment for normative pollution included in cost, % of total amount of payment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ment for extra-normative pollution made from profit, % of total amount of payment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0</w:t>
            </w:r>
          </w:p>
        </w:tc>
      </w:tr>
    </w:tbl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sz w:val="28"/>
          <w:u w:val="single"/>
        </w:rPr>
        <w:t>To Pay to Pollut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  <w:t>Annually, 6 bcm of associated gas are flared in Siberia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Today, it is more profitable to flare associated gas than to process i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Fines for normative flaring – 30 kopecks for 1 thousand cubic metre and 7.5 roubles for extra-normative flarin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ulated prices for associated gas produced by all companies and sold to gas processing plants do not cover cos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>Companies are taking matters into their own hands:</w:t>
      </w:r>
    </w:p>
    <w:p>
      <w:pPr>
        <w:pStyle w:val="Footnote"/>
        <w:rPr>
          <w:sz w:val="28"/>
        </w:rPr>
      </w:pPr>
      <w:r>
        <w:rPr>
          <w:sz w:val="28"/>
        </w:rPr>
        <w:t>In 1999, Slavneft obtained the US Eximbank $ 61.0 mln loan to purchase two electricity-generating turbines which will utilise associated gas.</w:t>
      </w:r>
    </w:p>
    <w:p>
      <w:pPr>
        <w:pStyle w:val="Heading4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>
          <w:sz w:val="36"/>
          <w:u w:val="single"/>
        </w:rPr>
        <w:t>Oil and Gas Companies</w:t>
      </w:r>
      <w:r>
        <w:rPr>
          <w:sz w:val="36"/>
        </w:rPr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rporatisation, privatisation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 xml:space="preserve">Integration into world economy </w:t>
      </w:r>
      <w:r>
        <w:rPr>
          <w:rFonts w:eastAsia="Symbol" w:cs="Symbol" w:ascii="Symbol" w:hAnsi="Symbol"/>
          <w:sz w:val="28"/>
        </w:rPr>
        <w:t>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mproved transparen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World stock and capital markets, World Bank and EBRD credit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irement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Audit of financial statements (big five of auditor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Reserve audit (Miller and Lents, Ryder Scott, DeGolyer &amp; McNaughton, etc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Environmental audi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rPr>
          <w:b/>
          <w:b/>
          <w:sz w:val="28"/>
        </w:rPr>
      </w:pPr>
      <w:r>
        <w:rPr>
          <w:b/>
          <w:sz w:val="28"/>
        </w:rPr>
        <w:t xml:space="preserve">Gazprom: </w:t>
      </w:r>
      <w:r>
        <w:rPr>
          <w:sz w:val="28"/>
        </w:rPr>
        <w:t>“</w:t>
      </w:r>
      <w:r>
        <w:rPr>
          <w:i/>
          <w:sz w:val="28"/>
        </w:rPr>
        <w:t>The image of a modern company depends to a considerable degree on its success in coping with local and regional environmental problems and informing civil society of its results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YUKO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the second biggest Russian oil comp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49.5 mln tons of oil produced in 2000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YUKOS joined the International Association of Oil and Gas Producers (OGP) in 2000.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sz w:val="28"/>
        </w:rPr>
        <w:t>YUKOS invested $ 75 million during two years in environmental upstream and downstream programs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YUKOS formed strategic partnership with Schlumberger in 1998, and is implementing QHSE (Quality, Health, Safety, Environment) management at all sites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wo divisions of YUKOS undergo certification for ISO-14001 Environmental Management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YUKOS created Servicecologia to provide its producing divisions with environmental protection services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YUKOS established ecological monitoring and laboratory operations at key site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YUKOS is reducing oil field breakthroughs through pipeline overhaul and replacement, use of polymer and fibreglass pipes, corrosion inhibitors, new drilling methods and clean-up equipment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YUKOS adopted a three-year program to enhance safety of underwater pipeline crossings. 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In 2000, fines and claims of environment protection bodies to YUKOS decreased by 1.5 times versus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sz w:val="28"/>
        </w:rPr>
      </w:pPr>
      <w:r>
        <w:rPr>
          <w:sz w:val="28"/>
        </w:rPr>
        <w:t>Major oil projects on PSA terms with foreign investor participation (as of late 90s)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79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34"/>
        <w:gridCol w:w="2360"/>
        <w:gridCol w:w="2700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elds/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j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ove-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ble oil reserves (mln tons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ssian part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eign Partner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khalin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neft-Sakhalinmornefteg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xon (US), SODECO (Japan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khalin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akhalin Energy (Shell, UK/the Netherlands) Marathon (US), Mitsui, Mitsubishi (Japan)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khalin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neft-Sakhalinmornefteg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bil, Texaco, Exxon (US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khalin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neft-Sakhalinmornefteg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O (US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khalin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neft-Sakhalinmornefteg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tish Petroleum (UK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ary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netsk Oil 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FinaElf (France), NorskHydro (Norway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ym Gro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.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ikh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ll (UK/the Netherlands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bel O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mine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B Com. AG (Switzerland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 Riv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.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rnefteg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ell (UK/the Netherlands), Quintana (US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murtia Reg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son Oil &amp; Gas (US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an-Pechora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3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angelskgeoldoby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an-Pechora Co (Texaco, Exxon (US), Norsk Hydro (Norway)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ern Territ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Koil, Archangelskgeoldobych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oco (US), 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anyegannef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9.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rnogorne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cidental (US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ar L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angelskgeoldobycha, Rosne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oco (US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ite N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.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A (Croatia)</w:t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NOCO</w:t>
      </w:r>
    </w:p>
    <w:p>
      <w:pPr>
        <w:pStyle w:val="BodyText2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BodyText2"/>
        <w:rPr>
          <w:sz w:val="26"/>
        </w:rPr>
      </w:pPr>
      <w:r>
        <w:rPr>
          <w:sz w:val="26"/>
        </w:rPr>
        <w:t xml:space="preserve">CONOCO (50%) + Arkhangelskgeoldobycha (30%) + Rosneft (20%) = </w:t>
      </w:r>
      <w:r>
        <w:rPr>
          <w:sz w:val="26"/>
          <w:u w:val="single"/>
        </w:rPr>
        <w:t>Polar Lights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Oil production – 1.8 mln tons/yr at Ardalinsk oil field in Timan-Pechora basin </w:t>
      </w:r>
    </w:p>
    <w:p>
      <w:pPr>
        <w:pStyle w:val="Normal"/>
        <w:rPr>
          <w:sz w:val="26"/>
        </w:rPr>
      </w:pPr>
      <w:r>
        <w:rPr>
          <w:sz w:val="26"/>
        </w:rPr>
        <w:t>CONOCO’s investments - $ 400 million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CONOCO + Arkhangelskgeoldobycha + LUKoil = </w:t>
      </w:r>
      <w:r>
        <w:rPr>
          <w:b/>
          <w:sz w:val="26"/>
          <w:u w:val="single"/>
        </w:rPr>
        <w:t xml:space="preserve">Northern Territories </w:t>
      </w:r>
    </w:p>
    <w:p>
      <w:pPr>
        <w:pStyle w:val="Normal"/>
        <w:rPr/>
      </w:pPr>
      <w:r>
        <w:rPr>
          <w:sz w:val="26"/>
        </w:rPr>
        <w:t>CONOCO’s investments - $ 100 million in four fields (South Khylchuiskoye, Khylchuiskoye, Yareiskoye, Inzyreiskoye</w:t>
      </w:r>
      <w:r>
        <w:rPr>
          <w:sz w:val="28"/>
        </w:rPr>
        <w:t xml:space="preserve">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CONOCO’s CEO: </w:t>
      </w:r>
      <w:r>
        <w:rPr>
          <w:i/>
        </w:rPr>
        <w:t xml:space="preserve">“During the negotiations on the “Polar Lights” project CONOCO was constantly emphasising its commitment to the observation of safety and environment protection rules; our reputation in this area earned in sweat and blood helped us to obtain the support of the Russians both at the local and Moscow levels”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nvironment protection policy: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Climatic conditions of the Arctic tundra – technology and methods used by CONOCO in Alaska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Construction of the Ardalinsk field and 67-km Ardalinsk-Kharyaga pipeline only in winter, equipment delivered by winter roads and helicopters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Drilling rigs, production facilities and houses built on 2-3 meter high pads to protect soil against heat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In 1998-99, CONOCO drilled a well from an ice pad using technology tested in Alaska (for the first time in Russia)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Insulated pipeline is laid on piles and has four crossings for deer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Low-toxic drilling mud, western engines with lower atmospheric pollution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Comprehensive environmental monitoring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Polar Lights was awarded Lomonosov prize for the introduction of environment protection technologies in Polar regions in 1994 and 1998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 xml:space="preserve">The </w:t>
      </w:r>
      <w:r>
        <w:rPr>
          <w:sz w:val="28"/>
          <w:u w:val="single"/>
        </w:rPr>
        <w:t>Northern Territories project:</w:t>
      </w:r>
      <w:r>
        <w:rPr>
          <w:sz w:val="28"/>
        </w:rPr>
        <w:t xml:space="preserve"> total capital expenditures - $ 3,275.7 mln. $ 481 mln will be spent on environmental protection measures and another $ 12 mln on social programmes in the Nenetsk district (15% to the local indigenous population). </w:t>
      </w:r>
    </w:p>
    <w:p>
      <w:pPr>
        <w:pStyle w:val="Normal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</w:rPr>
        <w:t>Conclusion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urther changes are needed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continued and more profound market reforms;</w:t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sz w:val="28"/>
        </w:rPr>
        <w:t>improved investment climate;</w:t>
      </w:r>
    </w:p>
    <w:p>
      <w:pPr>
        <w:pStyle w:val="Normal"/>
        <w:numPr>
          <w:ilvl w:val="0"/>
          <w:numId w:val="14"/>
        </w:numPr>
        <w:rPr>
          <w:b/>
          <w:b/>
          <w:sz w:val="28"/>
        </w:rPr>
      </w:pPr>
      <w:r>
        <w:rPr>
          <w:sz w:val="28"/>
        </w:rPr>
        <w:t>deeper integration into world economy;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greater transparency.</w:t>
      </w:r>
    </w:p>
    <w:sectPr>
      <w:type w:val="nextPage"/>
      <w:pgSz w:w="11906" w:h="16820"/>
      <w:pgMar w:left="2155" w:right="215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4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en-US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6:19:00Z</dcterms:created>
  <dc:creator>Nina Poussenkova</dc:creator>
  <dc:description/>
  <dc:language>en-US</dc:language>
  <cp:lastModifiedBy>gu-user</cp:lastModifiedBy>
  <cp:lastPrinted>2001-07-11T11:19:00Z</cp:lastPrinted>
  <dcterms:modified xsi:type="dcterms:W3CDTF">2002-10-02T06:19:00Z</dcterms:modified>
  <cp:revision>2</cp:revision>
  <dc:subject/>
  <dc:title>In 2000, YUKOS became the first Russian company to join the International Association of Oil and Gas Producers (OGP), which helps to set environmental standards for industry operations worldwide</dc:title>
</cp:coreProperties>
</file>